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PA “MINISTRO DE MARIN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1/2: 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3: 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5/6: 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7/8: V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59: I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0: 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1: X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2: X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3: X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4/5: X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6: X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7: XV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8: XV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69: XX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0: XX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1/2: XX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3/4: XX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5/6/7: XX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8: XXV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9: XXV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1: XXX (3° a 5°) / XXXI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2: XXXI (3º a 5º) / XXXI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3: XXXII (3º a 5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4: XXXIII (3° a 5°) / XXXV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5: XXXIV (3° a 5°) / XXXV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6: XXXV (3° a 5°) / XXXVII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7/8: XXXVII (3° a 5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89: XXXVIII (3º a 5º) / XL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0: XL (3º a 5º) / XLI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1: XLI (3º a 5º) / XLII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2: XLI (3º a 5º) / XLI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3: XLIII (3º a 5º) / XL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3: XLIII (3º a 5º) / XLV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4: XLIII (3º a 5º) / XLVI (1º y 2º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5: XLIV (3º a 5º) / XLVII (1° y 2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6: XLV (3° a 5°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997: XLVII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98: XLVI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22:00Z</dcterms:created>
  <dc:creator>Alejandro de Montmollin</dc:creator>
  <dc:description/>
  <dc:language>en-US</dc:language>
  <cp:lastModifiedBy>Alejandro de Montmollin</cp:lastModifiedBy>
  <dcterms:modified xsi:type="dcterms:W3CDTF">2006-11-18T10:23:00Z</dcterms:modified>
  <cp:revision>1</cp:revision>
  <dc:subject/>
  <dc:title>COPA “MINISTRO DE MARINA”</dc:title>
</cp:coreProperties>
</file>